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95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aption"/>
        <w:keepNext w:val="true"/>
        <w:bidi w:val="1"/>
        <w:ind w:left="0" w:right="0" w:hanging="0"/>
        <w:jc w:val="center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اعضای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هیات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علمی</w:t>
      </w:r>
      <w:r>
        <w:rPr>
          <w:rFonts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آموزشی</w:t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متیازهای قابل محاسبه از فعالیت های پژوهشی، فناور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ضای هیات علمی آموزشی</w:t>
      </w:r>
      <w:r>
        <w:rPr>
          <w:rFonts w:cs="B Nazanin"/>
          <w:rtl w:val="true"/>
        </w:rPr>
        <w:t>)</w:t>
      </w:r>
    </w:p>
    <w:tbl>
      <w:tblPr>
        <w:bidiVisual w:val="true"/>
        <w:tblW w:w="12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572"/>
        <w:gridCol w:w="1800"/>
        <w:gridCol w:w="1620"/>
        <w:gridCol w:w="21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ش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ض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د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صلا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ض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با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گواهی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مراجع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ذیصلاح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وزارت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ض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صلا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یش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ی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ک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ی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کف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با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نظر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هیات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ممتح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تح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ی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تراع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ش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تراع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ش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او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ک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صر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ک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تن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ستاو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صلا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ی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4" w:right="0" w:hanging="254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4" w:right="0" w:hanging="254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.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B Nazanin"/>
          <w:rtl w:val="true"/>
          <w:lang w:bidi="fa-IR"/>
        </w:rPr>
        <w:t>چنا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ی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ی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>.</w:t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sz w:val="20"/>
          <w:sz w:val="20"/>
          <w:szCs w:val="20"/>
          <w:rtl w:val="true"/>
        </w:rPr>
        <w:t xml:space="preserve">شماره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متیازهای قابل محاسبه از فعالیت های علمی، اجرایی اعضای هیات علمی</w:t>
      </w:r>
    </w:p>
    <w:tbl>
      <w:tblPr>
        <w:bidiVisual w:val="true"/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0"/>
        <w:gridCol w:w="1440"/>
        <w:gridCol w:w="1440"/>
        <w:gridCol w:w="1530"/>
        <w:gridCol w:w="42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پ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پ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شگا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و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ن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ف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ؤ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ؤ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ب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ف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ؤ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ن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 xml:space="preserve">شماره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متیازهای قابل محاسبه از فعالیت های آموزشی اعضای هیات علمی پژوهشی</w:t>
      </w:r>
    </w:p>
    <w:tbl>
      <w:tblPr>
        <w:bidiVisual w:val="true"/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2160"/>
        <w:gridCol w:w="144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 xml:space="preserve">شماره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های قابل محاسبه از فعالیت های پژوهشی، فناوری اعضای هیات علمی پژوهشی</w:t>
      </w:r>
      <w:r>
        <w:rPr>
          <w:rFonts w:cs="B Nazanin"/>
          <w:rtl w:val="true"/>
        </w:rPr>
        <w:t>(</w:t>
      </w:r>
      <w:r>
        <w:rPr>
          <w:rFonts w:cs="B Nazanin"/>
          <w:u w:val="single"/>
          <w:rtl w:val="true"/>
        </w:rPr>
        <w:t>عینا مانند اعضاء هیات علمی آموزشی</w:t>
      </w:r>
      <w:r>
        <w:rPr>
          <w:rFonts w:cs="B Nazanin"/>
          <w:rtl w:val="true"/>
        </w:rPr>
        <w:t>)</w:t>
      </w:r>
    </w:p>
    <w:tbl>
      <w:tblPr>
        <w:bidiVisual w:val="true"/>
        <w:tblW w:w="12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0"/>
        <w:gridCol w:w="1530"/>
        <w:gridCol w:w="16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ش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ض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د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ض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با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گواهی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مراجع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ذیصلاح</w:t>
            </w:r>
            <w:r>
              <w:rPr>
                <w:rFonts w:cs="Calibri"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وزارتی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ض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ک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کف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تراع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ش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تراع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ش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او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ک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صر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ک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تن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ستاو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شورا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قط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4" w:right="0" w:hanging="254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4" w:right="0" w:hanging="254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.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26:00Z</dcterms:created>
  <dc:creator>Fatemeh Shiezadeh</dc:creator>
  <dc:description/>
  <dc:language>en-US</dc:language>
  <cp:lastModifiedBy>Fatemeh Shiezadeh</cp:lastModifiedBy>
  <dcterms:modified xsi:type="dcterms:W3CDTF">2019-08-24T09:26:00Z</dcterms:modified>
  <cp:revision>2</cp:revision>
  <dc:subject/>
  <dc:title/>
</cp:coreProperties>
</file>